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032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5125-4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5 августа 2024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Мировой судья судебного участка №2 Няганского судебного района Ханты-Мансийского автономного округа - Югры Колосова Е.С., исполняя обязанности мирового судьи судебного участка №1 Няганского судебного района Ханты-Мансийского автономного округа-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Промашкова Е.Д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Промашкова Егора Дмитриевича, * года рождения, уроженца *, гражданина РФ, работающего социальным координатором в Государственном фонде «Защитник Отечества», являющегося президентом РСПООДПО «ГРАНИТ», находящегося по адресу: ХМАО-Югра г*</w:t>
      </w:r>
      <w:r>
        <w:rPr>
          <w:sz w:val="28"/>
          <w:szCs w:val="28"/>
        </w:rPr>
        <w:t>,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2.04.2024 </w:t>
      </w:r>
      <w:r>
        <w:rPr>
          <w:color w:val="000000"/>
          <w:sz w:val="28"/>
          <w:szCs w:val="28"/>
        </w:rPr>
        <w:t>Промашков Е.Д., являясь должностным лицом – президентом РСПООДПО «ГРАНИТ», находящегося по адресу: ХМАО-Югра г.Нягань, 1 микрорайон, дом 46, помещ. 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ФНС России №2 по Ханты-Мансийскому автономному округу – Югре бухгалтерскую (финансовую) отчетность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омашков Е.Д</w:t>
      </w:r>
      <w:r>
        <w:rPr>
          <w:sz w:val="28"/>
          <w:szCs w:val="28"/>
        </w:rPr>
        <w:t>. в судебном заседании с протоколом согласился, вину призна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ромашкова Е.Д., 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Промашкова Е.Д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2.2011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ашковым Е.Д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Промашков Е.Д</w:t>
      </w:r>
      <w:r>
        <w:rPr>
          <w:sz w:val="28"/>
          <w:szCs w:val="28"/>
        </w:rPr>
        <w:t xml:space="preserve">. не представил </w:t>
      </w:r>
      <w:r>
        <w:rPr>
          <w:bCs/>
          <w:sz w:val="28"/>
          <w:szCs w:val="28"/>
        </w:rPr>
        <w:t>бухгалтерскую отчетность за 2023 год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Промашкова Е.Д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13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Промашк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Е.Д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1.04.2024, согласно которой руководителем </w:t>
      </w:r>
      <w:r>
        <w:rPr>
          <w:color w:val="000000"/>
          <w:sz w:val="28"/>
          <w:szCs w:val="28"/>
        </w:rPr>
        <w:t>РСПООДПО «ГРАНИТ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Промашков Е.Д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Промашкова Е.Д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Промашкову Е.Д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мягчающим обстоятельствам мировой судья относит признание Промашковым Е.Д. своей вины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Промашкова Егора Дмитриевича признать 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225010322415108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